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二学期第三周主要工作行事历（线上）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755"/>
        <w:gridCol w:w="1418"/>
        <w:gridCol w:w="166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班子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视频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兴江 翁海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韫婷 赵  丹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平洪 许  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犇 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燕娜 何  琛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文兰 金秀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生科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振兴 王 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卫霞 金晓薇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、信息、劳技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怡云 邵根初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史地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惠平 杨建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艺术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丽 黄佳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  国 曹春杰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ascii="宋体" w:hAnsi="宋体" w:cs="宋体"/>
                <w:bCs/>
                <w:szCs w:val="21"/>
              </w:rPr>
              <w:t>加强疫情防治工作的教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周起，学校视导团进入各班进行随机听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做好迎接区级学段视导团在线视导准备工作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准备</w:t>
            </w:r>
            <w:r>
              <w:rPr>
                <w:rFonts w:ascii="宋体" w:hAnsi="宋体" w:cs="宋体"/>
                <w:szCs w:val="21"/>
              </w:rPr>
              <w:t>在线教学学生（家长）问卷，评选“我最喜爱的老师”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继续做好疫情防控每日上报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心好在隔离期间的教师的身体状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无偿献血活动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每周三中午每班上好一节班会课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关注好学生疫情期间的心理及安全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周日前上传“感恩月”相关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开展在线教学学生（家长）问卷调查，评选“我最喜爱的老师”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按照第二周课表正常进行线上教学。【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备好课。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观好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课并做好笔记。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做好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与学生的互动交流。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利用晓黑板等辅助软件：认真落实好教学</w:t>
            </w:r>
            <w:r>
              <w:rPr>
                <w:rFonts w:ascii="宋体" w:hAnsi="宋体" w:cs="宋体"/>
                <w:bCs/>
                <w:szCs w:val="21"/>
                <w:u w:val="thick"/>
              </w:rPr>
              <w:t>五环节</w:t>
            </w:r>
            <w:r>
              <w:rPr>
                <w:rFonts w:ascii="宋体" w:hAnsi="宋体" w:cs="宋体"/>
                <w:bCs/>
                <w:szCs w:val="21"/>
              </w:rPr>
              <w:t>！！！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每位学科老师认真准时参加：学科教研组的视频教研活动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请组长做好记录</w:t>
            </w:r>
            <w:r>
              <w:rPr>
                <w:rFonts w:ascii="宋体" w:hAnsi="宋体" w:cs="宋体"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人  事： </w:t>
            </w:r>
            <w:r>
              <w:rPr>
                <w:rFonts w:ascii="宋体" w:hAnsi="宋体" w:cs="宋体"/>
                <w:szCs w:val="21"/>
              </w:rPr>
              <w:t>常规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常规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20-03-08T12:18:09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