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柘林</w:t>
      </w:r>
      <w:r>
        <w:rPr>
          <w:b/>
          <w:sz w:val="30"/>
          <w:szCs w:val="30"/>
        </w:rPr>
        <w:t>学校工作安排通知说明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位老师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大家好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教育部“停课不停教、停课不停学”相关要求，上海市教委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权威发布，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起，全市中小学开展在线教学，学生不到校，居家学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区教育局关于在线教学的工作部署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起（下周一），全体教职员工正式进入工作状态。在疫情防控防护安全前提下，采用居家办公、网上在线教学、到校办公（如需要）等多种形式开展工作。请全体教职工务必</w:t>
      </w:r>
      <w:r>
        <w:rPr>
          <w:rFonts w:ascii="宋体" w:hAnsi="宋体" w:cs="宋体"/>
          <w:color w:val="000000"/>
          <w:sz w:val="24"/>
        </w:rPr>
        <w:t>转变观念、调整心态、尽快适应、积极投入到全市性的“学生不到校、停课不停学、停课不停教”的疫情防控特殊背景之下的“在线教学”大洪流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疫情防控背景下，“在线教学”作为应急或过渡之计出现在我们的</w:t>
      </w:r>
      <w:r>
        <w:rPr>
          <w:rFonts w:ascii="宋体" w:hAnsi="宋体" w:cs="宋体"/>
          <w:color w:val="000000"/>
          <w:sz w:val="24"/>
          <w:lang w:eastAsia="zh-CN"/>
        </w:rPr>
        <w:t>工作生活中</w:t>
      </w:r>
      <w:r>
        <w:rPr>
          <w:rFonts w:ascii="宋体" w:hAnsi="宋体" w:cs="宋体"/>
          <w:color w:val="000000"/>
          <w:sz w:val="24"/>
        </w:rPr>
        <w:t>。我们要提高认识，要把此次疫情对教学工作带来的冲击，作为教学方式改革的机会，把危机转化为机遇，改革教学方式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大规模的、全学科全年级师生参与的在线教学，因史无前例而没有现成的经验和成套的方法，只有在实践中摸索创新，在动态中不断优化，站得更高看得更远，探索更为有效的路径，才能提升教师自身在线教学能力，推动学校网络在线教学的重大突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遵循上海市教委 “统一课表、优课示范、双师教学、视频授课、先录后播、适时互动”的在线教学要求，在线教学呈如下模式：学生怎么学？——通过东方有线电视、网络电视</w:t>
      </w:r>
      <w:r>
        <w:rPr>
          <w:rFonts w:cs="宋体" w:ascii="宋体" w:hAnsi="宋体"/>
          <w:color w:val="000000"/>
          <w:sz w:val="24"/>
        </w:rPr>
        <w:t>IPTV</w:t>
      </w:r>
      <w:r>
        <w:rPr>
          <w:rFonts w:ascii="宋体" w:hAnsi="宋体" w:cs="宋体"/>
          <w:color w:val="000000"/>
          <w:sz w:val="24"/>
        </w:rPr>
        <w:t>以及“晓黑板”网络平台（我校选用）观课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ascii="宋体" w:hAnsi="宋体" w:cs="宋体"/>
          <w:color w:val="000000"/>
          <w:sz w:val="24"/>
          <w:lang w:eastAsia="zh-CN"/>
        </w:rPr>
        <w:t>左右</w:t>
      </w:r>
      <w:r>
        <w:rPr>
          <w:rFonts w:ascii="宋体" w:hAnsi="宋体" w:cs="宋体"/>
          <w:color w:val="000000"/>
          <w:sz w:val="24"/>
        </w:rPr>
        <w:t>，之后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分钟学生与本校本学科当班教师进行互动学习。我校选用“晓黑板”教学平台实施师生互动</w:t>
      </w:r>
      <w:r>
        <w:rPr>
          <w:rFonts w:ascii="宋体" w:hAnsi="宋体" w:cs="宋体"/>
          <w:color w:val="000000"/>
          <w:sz w:val="24"/>
          <w:lang w:eastAsia="zh-CN"/>
        </w:rPr>
        <w:t>（九年级使用钉钉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师怎么教？——教师根据上海市教委统一安排的课表，与学生同步观课、适时互动。基于“晓黑板”网络教学互动平台，利用观课后的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分钟，本校本学科当班老师（到时</w:t>
      </w:r>
      <w:r>
        <w:rPr>
          <w:rFonts w:ascii="宋体" w:hAnsi="宋体" w:cs="宋体"/>
          <w:color w:val="000000"/>
          <w:sz w:val="24"/>
          <w:lang w:eastAsia="zh-CN"/>
        </w:rPr>
        <w:t>下发</w:t>
      </w:r>
      <w:r>
        <w:rPr>
          <w:rFonts w:ascii="宋体" w:hAnsi="宋体" w:cs="宋体"/>
          <w:color w:val="000000"/>
          <w:sz w:val="24"/>
        </w:rPr>
        <w:t>统一课表），开展班级管理、互动研讨、学习辅助、作业布置等教学活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另外，老师们一定要用好市级平台“上海微校”、晓黑板等教学平台中课程资源内容，平台上集中了上海市各学科最优秀的老师的备课上课等资源；用好区级奉贤教育“云课堂、学习空间”内的“一师一优课”等优质资源，积累更多优质课程教学资源，丰富教学资源库，提升自身的教育教学能力。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特别说明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校选用市教委推荐的“晓黑板”</w:t>
      </w:r>
      <w:r>
        <w:rPr>
          <w:rFonts w:cs="宋体" w:ascii="宋体" w:hAnsi="宋体"/>
          <w:color w:val="000000"/>
          <w:sz w:val="24"/>
        </w:rPr>
        <w:t>APP</w:t>
      </w:r>
      <w:r>
        <w:rPr>
          <w:rFonts w:ascii="宋体" w:hAnsi="宋体" w:cs="宋体"/>
          <w:color w:val="000000"/>
          <w:sz w:val="24"/>
        </w:rPr>
        <w:t>教学平台作为相对固定的补充互动平台终端，全校师生共享同一平台，有利于开展校本教研、有利于备课组统一教学步骤，更避免出现学生在不同的平台、多个学科或班级群中切换的情况出现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起，上海市教委“统一课表、优课示范、双师教学、视频授课、先录后播、适时互动”的在线教学，是对教学的保底托底方案，</w:t>
      </w:r>
      <w:r>
        <w:rPr>
          <w:rFonts w:ascii="宋体" w:hAnsi="宋体" w:cs="宋体"/>
          <w:color w:val="000000"/>
          <w:sz w:val="24"/>
          <w:lang w:eastAsia="zh-CN"/>
        </w:rPr>
        <w:t>建议</w:t>
      </w:r>
      <w:r>
        <w:rPr>
          <w:rFonts w:ascii="宋体" w:hAnsi="宋体" w:cs="宋体"/>
          <w:color w:val="000000"/>
          <w:sz w:val="24"/>
        </w:rPr>
        <w:t>毕业班、初中各年级考试学科的在线教学，教师应根据年级和学科特点，经备课组交流研讨之后作适度的校本化教学补充（如，引导学生观看、浏览、下载“上海微校”、奉贤教育云平台、学习空间中的“一师一优课”等市、区级平台上的优质课程资源等）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教师</w:t>
      </w:r>
      <w:r>
        <w:rPr>
          <w:rFonts w:ascii="宋体" w:hAnsi="宋体" w:cs="宋体"/>
          <w:color w:val="000000"/>
          <w:sz w:val="24"/>
          <w:lang w:eastAsia="zh-CN"/>
        </w:rPr>
        <w:t>继续</w:t>
      </w:r>
      <w:r>
        <w:rPr>
          <w:rFonts w:ascii="宋体" w:hAnsi="宋体" w:cs="宋体"/>
          <w:color w:val="000000"/>
          <w:sz w:val="24"/>
        </w:rPr>
        <w:t>到校领取教材</w:t>
      </w:r>
      <w:r>
        <w:rPr>
          <w:rFonts w:ascii="宋体" w:hAnsi="宋体" w:cs="宋体"/>
          <w:color w:val="000000"/>
          <w:sz w:val="24"/>
          <w:lang w:eastAsia="zh-CN"/>
        </w:rPr>
        <w:t>及各类教学资源</w:t>
      </w:r>
      <w:r>
        <w:rPr>
          <w:rFonts w:ascii="宋体" w:hAnsi="宋体" w:cs="宋体"/>
          <w:color w:val="000000"/>
          <w:sz w:val="24"/>
        </w:rPr>
        <w:t>，并正式进入工作状态，保持通讯畅通、居家办公、网上教学准备、着手熟悉教材、备课、作业设计等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起按市教委统一安排课表进入上课网上观课、师生互动状态）。教研组、备课组针对在线教学中师生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分钟互动形式、在线教学作业布置、检测、反馈等重点难点问题开展线上教学研讨等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要注意控制负担：在线教学管理中应防止增加学生和家长不必要的负担。一是不得强行要求学生每天上网“打卡”；不得强行要求学生上传学习视频等。二是要控制在线视频时长。三是控制作业量，作业要把握好度，要相对宽松，不要多，要精要准，四是对家长的要求要适度，要可操作。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网络安全：师生在线互动沟通、指导教学期间，如出现不明情况的音频、视频、文件、软件、链接等形式的网络内容，请一律不要随意点开，以免出现不健康的网络信息，造成不良影响。</w:t>
      </w:r>
    </w:p>
    <w:p>
      <w:pPr>
        <w:pStyle w:val="Normal"/>
        <w:spacing w:lineRule="exact" w:line="440"/>
        <w:ind w:firstLine="472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472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440"/>
        <w:ind w:firstLine="472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奉贤区柘林学校</w:t>
      </w:r>
    </w:p>
    <w:p>
      <w:pPr>
        <w:pStyle w:val="Normal"/>
        <w:spacing w:lineRule="exact" w:line="440"/>
        <w:ind w:firstLine="472"/>
        <w:jc w:val="righ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020.2.23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一周</w:t>
      </w:r>
      <w:r>
        <w:rPr>
          <w:b/>
          <w:bCs/>
          <w:sz w:val="28"/>
          <w:szCs w:val="28"/>
        </w:rPr>
        <w:t>主要工作行事历</w:t>
      </w:r>
      <w:r>
        <w:rPr>
          <w:b/>
          <w:bCs/>
          <w:sz w:val="28"/>
          <w:szCs w:val="28"/>
          <w:lang w:eastAsia="zh-CN"/>
        </w:rPr>
        <w:t>（线上）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24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28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3"/>
        <w:gridCol w:w="3229"/>
        <w:gridCol w:w="1127"/>
        <w:gridCol w:w="2332"/>
      </w:tblGrid>
      <w:tr>
        <w:trPr>
          <w:trHeight w:val="39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</w:t>
            </w:r>
            <w:r>
              <w:rPr>
                <w:rFonts w:ascii="宋体" w:hAnsi="宋体" w:cs="宋体"/>
                <w:szCs w:val="21"/>
                <w:lang w:eastAsia="zh-CN"/>
              </w:rPr>
              <w:t>周一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正式进入工作状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畅通联络方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继续领取教材等教学资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居家办公、网上教学准备：熟悉“晓黑板”教学平台使用，并带动本班学生一起互动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④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微校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“云课堂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台上观看优质课程资源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、备课组针对在线教学的师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—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互动形式、在线教学作业布置、检测、反馈等重点难点问题开展线上教学研讨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居家办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政工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长“晓黑板”直播会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居家办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导处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</w:t>
            </w:r>
            <w:r>
              <w:rPr>
                <w:rFonts w:ascii="宋体" w:hAnsi="宋体" w:cs="宋体"/>
                <w:szCs w:val="21"/>
                <w:lang w:eastAsia="zh-CN"/>
              </w:rPr>
              <w:t>周二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中学部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全体师生参与“上海市级在线教学试运行（具体见附件</w:t>
            </w:r>
            <w:r>
              <w:rPr>
                <w:rFonts w:cs="宋体" w:ascii="宋体" w:hAnsi="宋体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家办公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导处 德育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校长室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3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学部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全体师生参与“上海市级在线教学试运行（具体见附件</w:t>
            </w:r>
            <w:r>
              <w:rPr>
                <w:rFonts w:cs="宋体" w:ascii="宋体" w:hAnsi="宋体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开学工作检查（内容：两案十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两案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《柘林学校关于新型冠状病毒开学准备工作方案》、《柘林学校疫情防控期间在线教学工作实施方案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十制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校突发公共卫生事件应急预案等十项预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政工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</w:t>
            </w:r>
            <w:r>
              <w:rPr>
                <w:rFonts w:ascii="宋体" w:hAnsi="宋体" w:cs="宋体"/>
                <w:szCs w:val="21"/>
              </w:rPr>
              <w:t>周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任课教师完成《在线学科教学计划》并上传教研组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居家办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任课教师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教研组备课组完成《在线教研计划》并上传教导处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组 备课组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合上海微校平台课表，制定各班课表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导处 年级组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</w:t>
            </w: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年级下发《告家长书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78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居家办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教导处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德育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</w:t>
            </w: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78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在线教学”市级层面的再次试运行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（具体时间段另行安排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78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居家办公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导处 德育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校长室</w:t>
            </w:r>
          </w:p>
        </w:tc>
      </w:tr>
      <w:tr>
        <w:trPr>
          <w:trHeight w:val="3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全面完成</w:t>
            </w:r>
            <w:r>
              <w:rPr>
                <w:color w:val="000000"/>
              </w:rPr>
              <w:t>在线教学前期准备工作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迎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区教育局开学工作检查的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网上受理转学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迎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正式实施线上教育的各项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学校品牌计划的再申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根据区教育局关于在线教学的工作部署，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起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天</w:t>
            </w:r>
            <w:r>
              <w:rPr>
                <w:rFonts w:ascii="宋体" w:hAnsi="宋体" w:cs="宋体"/>
                <w:sz w:val="21"/>
                <w:szCs w:val="21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全体教职员工正式进入工作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各办公室主任加强网上教学和防控新冠疫情先进事迹的收集，并及时将材料（文字、照片等）上报何琛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准备线上“开学第一课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“品牌”计划的申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制订三月“感恩月”活动方案——在家中为父母做一件事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做好线上开学准备工作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下发学生与教师用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atLeast" w:line="40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制定学校“在线教学”计划并上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atLeast" w:line="40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任课老师制定学科线上教学计划并上传；各个教研组备课组制定“在线教学”教研计划并上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atLeast" w:line="40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结合上海微校平台课表，制定各班课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atLeast" w:line="40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color w:val="000000"/>
              </w:rPr>
              <w:t>5</w:t>
            </w:r>
            <w:r>
              <w:rPr>
                <w:b w:val="false"/>
                <w:bCs/>
                <w:color w:val="000000"/>
              </w:rPr>
              <w:t>、根据要求完成线上转学工作并做好学籍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人  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完成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中级晋升工资调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完成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事业单位人员年报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 w:val="21"/>
                <w:szCs w:val="21"/>
              </w:rPr>
              <w:t>开学前准备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8:00Z</dcterms:created>
  <dc:creator>student</dc:creator>
  <dc:description/>
  <dc:language>en-US</dc:language>
  <cp:lastModifiedBy>ASUS</cp:lastModifiedBy>
  <cp:lastPrinted>2018-08-27T15:11:00Z</cp:lastPrinted>
  <dcterms:modified xsi:type="dcterms:W3CDTF">2020-02-23T13:48:26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