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十七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团入团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准备支部改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ascii="宋体" w:hAnsi="宋体" w:cs="宋体"/>
                <w:szCs w:val="21"/>
              </w:rPr>
              <w:t>不忘初心，牢记使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材料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9" w:hanging="125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考试（考查）学科做好期末考试复习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重视传染病预防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完成教师招聘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周四（中午）黑板报检查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传染病预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</w:t>
            </w:r>
            <w:r>
              <w:rPr/>
              <w:t>、各个教研组备课组主题活动：备课、作业批改等，常规检查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2</w:t>
            </w:r>
            <w:r>
              <w:rPr/>
              <w:t>、调整进度，落实期末复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3</w:t>
            </w:r>
            <w:r>
              <w:rPr/>
              <w:t>、考查学科老师准备好期末的考查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4</w:t>
            </w:r>
            <w:r>
              <w:rPr/>
              <w:t>、温馨告示：小学部期末测试时间：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5</w:t>
            </w:r>
            <w:r>
              <w:rPr/>
              <w:t>、本周完成区部分学科中青年教师评比推荐工作（推荐表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完成教师招聘，整理汇总资料并上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19-12-22T06:38:06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