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十四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机摄影讲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党外教师座谈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优秀青年教师教学展示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详见安排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: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一届大队委员聘任仪式暨六年级换巾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: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庄骏名师工作室活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：</w:t>
            </w:r>
            <w:r>
              <w:rPr>
                <w:rFonts w:ascii="宋体" w:hAnsi="宋体" w:cs="宋体"/>
                <w:szCs w:val="21"/>
              </w:rPr>
              <w:t>同文异构——“三最四用五味”视野下的“文言并行”教学研究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夏天  孙燕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何琛 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优秀青年教师教学展示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详见安排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科技节闭幕式彩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顾文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3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班子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科技节闭幕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文青 许娟 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周一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3:50</w:t>
            </w:r>
            <w:r>
              <w:rPr>
                <w:rFonts w:ascii="宋体" w:hAnsi="宋体" w:cs="宋体"/>
                <w:sz w:val="21"/>
                <w:szCs w:val="21"/>
              </w:rPr>
              <w:t>党员大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周一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  <w:r>
              <w:rPr>
                <w:rFonts w:ascii="宋体" w:hAnsi="宋体" w:cs="宋体"/>
                <w:sz w:val="21"/>
                <w:szCs w:val="21"/>
              </w:rPr>
              <w:t>，部分党外教师座谈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代的最后一个月，愿一切美好如约而至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科技节闭幕式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完成区重点课题《基于学科核心素养的支架式教学实践研究》调查问卷；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手机摄影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最灵教师评选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德育处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策划一年级儿童团入团活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班主任培训——海棠小学培训班会课磨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撰写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主题活动方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后青年教师教学案例评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化提升工程结尾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区优秀青年教师中期考核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庄骏工作室活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科技节闭幕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温馨告示：下周五年级课堂观察日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随班就读语数英老师：个别化计划等资料上交。（本周五前上传！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ind w:left="843" w:hanging="843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19-12-01T13:17:01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