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上海市奉贤区柘林学校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lang w:eastAsia="zh-CN"/>
        </w:rPr>
        <w:t>章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上海市奉贤区柘林学校第六届教职工代表大会第九次会议通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序言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上海市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奉贤区柘林学校于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1995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由原柘林中学与柘林小学合并而成，是奉贤第一所九年一贯制学校。学校坚持“以人为本，以质立校”的办学指导思想和“快乐生活，和谐发展”的办学理念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实施“让学生快乐生活”的课程体系，努力办老百姓满意的家门口的好学校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一章  总则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一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为规范学校内部管理体制和运行机制，推进学校依法治校，建设现代学校制度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根据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华人民共和国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教育法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华人民共和国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义务教育法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华人民共和国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教师法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《全面推进依法治校实施纲要》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有关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法律法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规定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合学校实际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制定本章程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二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本校全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为“上海市奉贤区柘林学校”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英文表述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Shanghai Fengxian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Zhelin School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；住所地址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上海市奉贤区柘林镇钦林南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”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网址：“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http://www.zlxx.fx.edu.sh.cn”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三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校由上海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奉贤</w:t>
      </w:r>
      <w:r>
        <w:rPr>
          <w:rFonts w:ascii="宋体;SimSun" w:hAnsi="宋体;SimSun" w:cs="宋体;SimSun"/>
          <w:sz w:val="24"/>
          <w:szCs w:val="24"/>
        </w:rPr>
        <w:t>区教育局举办，经登记批准，是具有法人资格的办学机构，独立承担民事责任。本校是一所实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年一贯制教育的全日制教育机构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四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面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奉贤区教育局规定的学区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招生，招生对象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区内</w:t>
      </w:r>
      <w:r>
        <w:rPr>
          <w:rFonts w:ascii="宋体;SimSun" w:hAnsi="宋体;SimSun" w:cs="Arial"/>
          <w:kern w:val="0"/>
          <w:sz w:val="24"/>
          <w:szCs w:val="24"/>
        </w:rPr>
        <w:t>本市户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适龄儿童及外省市符合条件的</w:t>
      </w:r>
      <w:r>
        <w:rPr>
          <w:rFonts w:ascii="宋体;SimSun" w:hAnsi="宋体;SimSun" w:cs="Arial"/>
          <w:kern w:val="0"/>
          <w:sz w:val="24"/>
          <w:szCs w:val="24"/>
        </w:rPr>
        <w:t>外来务工人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随迁子女，</w:t>
      </w:r>
      <w:r>
        <w:rPr>
          <w:rFonts w:ascii="宋体;SimSun" w:hAnsi="宋体;SimSun" w:cs="宋体;SimSun"/>
          <w:sz w:val="24"/>
          <w:szCs w:val="24"/>
        </w:rPr>
        <w:t>招生规模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奉贤</w:t>
      </w:r>
      <w:r>
        <w:rPr>
          <w:rFonts w:ascii="宋体;SimSun" w:hAnsi="宋体;SimSun" w:cs="宋体;SimSun"/>
          <w:sz w:val="24"/>
          <w:szCs w:val="24"/>
        </w:rPr>
        <w:t>区教育局核定的班级和人数为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五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“为学生的终身发展打基础，为教师的专业发展创条件”是学校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办学宗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学校坚持“以人为本”的办学指导思想，即以教师发展为本，一切与教师有关的工作都要立足于教师的成才、成功；以学生发展为本，尊重学生身心发展特点和教育规律，为学生的综合素质发展和特长发展创造条件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六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学校的发展目标为：注重学校内涵发展，提高整体办学水平，把我校办成理念科学先进、管理精细高效、质量稳中有升、环境整洁优美的学校；培养师德修养良好、教育工作规范、专业水平不断提升的教师群体；培养身体心理健康、行为素养良好、基础知识扎实的合格毕业生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学校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校训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毅 •和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毅”的内涵是：刚毅、恒心、坚持；“和”的内涵是：谦和、友善、和谐。学校确立这一校训，充分体现了“以人为本”的现代教育理念，并要把校训的内涵化为契合学生的具体要求，为每一个学生将来成长为具有坚毅意志，持之以恒，谦和友善、团结协作的合格公民打下良好的基础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校风：文明、自强、求实、创新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教风：敬业、乐教、严谨、求真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风：勤奋、好学、踏实、进取</w:t>
      </w:r>
    </w:p>
    <w:p>
      <w:pPr>
        <w:pStyle w:val="Style15"/>
        <w:spacing w:lineRule="exact" w:line="5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546100</wp:posOffset>
            </wp:positionV>
            <wp:extent cx="1000125" cy="857250"/>
            <wp:effectExtent l="0" t="0" r="0" b="0"/>
            <wp:wrapSquare wrapText="bothSides"/>
            <wp:docPr id="1" name="QQ图片2015061707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50617073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第</w:t>
      </w:r>
      <w:r>
        <w:rPr/>
        <w:t>八</w:t>
      </w:r>
      <w:r>
        <w:rPr>
          <w:lang w:eastAsia="zh-CN"/>
        </w:rPr>
        <w:t>条</w:t>
      </w:r>
      <w:r>
        <w:rPr/>
        <w:t xml:space="preserve">  学校校徽中心图案来源于校名中“柘林”拼音的首字母“</w:t>
      </w:r>
      <w:r>
        <w:rPr/>
        <w:t>Z L”</w:t>
      </w:r>
      <w:r>
        <w:rPr/>
        <w:t>。鲜明的色彩和动感的造型构成的视觉实体，象征学校奋发努力的校园氛围和对谱写未来充满的信心与勇气；两片叶子的小苗构成了一个“</w:t>
      </w:r>
      <w:r>
        <w:rPr/>
        <w:t>L”</w:t>
      </w:r>
      <w:r>
        <w:rPr/>
        <w:t>，柘林“林”字的拼音首字母，绿色象征了旺盛的生命和美好的青春；红色彩带迎风飘扬，构成了一个“</w:t>
      </w:r>
      <w:r>
        <w:rPr/>
        <w:t>Z”</w:t>
      </w:r>
      <w:r>
        <w:rPr/>
        <w:t>，柘林“柘”字的拼音首字母，红色象征活泼、热情、温暖……学生们在老师的精心呵护下茁壮成长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的校刊为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林曦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“林曦”象征着我们学校的未来如同一缕缕透过树林的朝阳，充满着生机，充满活力，充满着希望，充满着梦想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二章  组织机构和管理体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九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实行校长负责制。校长是学校的法定代表人，对外代表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内全面负责学校的教育教学和行政管理工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副校长协助校长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开展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工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十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校长依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行使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下列主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职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一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按照校长负责制有关规定，行使对学校教育教学和行政管理的决策和指挥权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根据学校工作需要，在核定的编制内，按照精简效能的原则，决定学校内部机构和岗位设置，聘任中层干部。中层干部的聘任在民主推荐基础上征询党组织意见后由校长提名，学校党组织考察，校务会议讨论决定，</w:t>
      </w:r>
      <w:r>
        <w:rPr>
          <w:rFonts w:ascii="宋体;SimSun" w:hAnsi="宋体;SimSun" w:cs="Arial"/>
          <w:kern w:val="0"/>
          <w:sz w:val="24"/>
          <w:szCs w:val="24"/>
        </w:rPr>
        <w:t>报上级部门审批同意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聘任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根据政府有关部门以及教育行政部门规定，结合本校实际，制订学校内部劳动、人事管理和分配制度改革方案，按规定程序组织实施。实行教师聘用合同制，与教师订立聘用合同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四）根据国家和市教育行政部门的有关规定，制订学校的课程方案和教学计划，设置开发校本课程，确定教学进度，选用教材，组织教学活动，对教师和学生进行考核评价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五）按财务制度和教育行政部门的有关规定，对上级的拨款和社会赞助等各种收入以及校舍设施、仪器设备等，合理安排使用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六）按照有关规定和程序对教职工进行奖惩。对工作成绩显著的教职工给予奖励；对严重违纪或给学校工作造成重大损失的教职工给予行政处分、解聘或辞退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七）按规定履行国家和教育行政部门授予的其他职权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学校重大问题由校务会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集体讨论后决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校务会议成员为正副校长、党支部正副书记和工会主席等，会议由校长主持。重大问题决策要贯彻民主集中制原则，会前个别酝酿，会上充分讨论，民主集中，校长决策。根据管理权限，须报上级有关部门批准的重大问题应按规定程序报批后方可实施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二条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学校根据办学实际需要，建立由教师、学生及家长代表参加的校务委员会，</w:t>
      </w:r>
      <w:r>
        <w:rPr>
          <w:rFonts w:ascii="宋体;SimSun" w:hAnsi="宋体;SimSun" w:cs="宋体;SimSun"/>
          <w:sz w:val="24"/>
          <w:szCs w:val="24"/>
        </w:rPr>
        <w:t>参与制定、审议学校章程、发展规划和其他规章制度、人事与财务方案等重大事项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学校党支部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发挥政治核心作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依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党支部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充分发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会、教职工代表大会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共青团、</w:t>
      </w:r>
      <w:r>
        <w:rPr>
          <w:rFonts w:ascii="宋体;SimSun" w:hAnsi="宋体;SimSun" w:cs="Arial"/>
          <w:kern w:val="0"/>
          <w:sz w:val="24"/>
          <w:szCs w:val="24"/>
        </w:rPr>
        <w:t>妇女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等组织的作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参与学校民主管理和监督，完善学校科学管理和民主决策机制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以教师为主体的教职工代表大会制度，保障教职工参与学校民主管理和进行民主监督。</w:t>
      </w:r>
      <w:r>
        <w:rPr>
          <w:rFonts w:ascii="宋体;SimSun" w:hAnsi="宋体;SimSun" w:cs="宋体;SimSun"/>
          <w:sz w:val="24"/>
          <w:szCs w:val="24"/>
        </w:rPr>
        <w:t>凡属教职工代表大会职权范围的事项，都应提交教职工代表大会审议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工会作为教职工代表大会的工作机构，依法保障学校民主管理、民主监督的落实，维护教职工合法权益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设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校务办公室、教导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教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总务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等职能部门，分别承担相应的管理职能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十六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依据发展目标，加强教育教学管理，主要内容与方法是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一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建立年级组、教研组、备课组等教育教学基层管理机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年级组长负责本年级的德育、教学工作，统筹教师分工与管理、年级教育活动、学生教育管理工作等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教研组长负责本学科教学质量，负责领导、组织教师开展本学科教育教学研究，推进教师专业发展，贯彻落实课程计划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备课组长负责组织本组教师进行集体备课和教学研究活动，完成本年级学科教育教学任务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实行班级授课制，采用汉语言文字为学校的基本教学语言文字，使用全国通用的普通话和规范</w:t>
      </w:r>
      <w:r>
        <w:rPr>
          <w:rFonts w:ascii="宋体;SimSun" w:hAnsi="宋体;SimSun" w:cs="Arial"/>
          <w:kern w:val="0"/>
          <w:sz w:val="24"/>
          <w:szCs w:val="24"/>
        </w:rPr>
        <w:t>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字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按照国家和上级教育行政部门颁发的教学大纲和课程计划设置课程。学校严格执行课程计划，按照课程标准实施教育教学，确保开齐课程，开足课时。充分发挥学科课程和综合实践活动课程的整体功能，落实图书馆和实验室的开放计划，尊重教育规律和学生成长规律，对学生进行德育、智育、体育、美育和劳动技术教育，促进学生全面发展，学有特长，为学生的终身发展、可持续发展奠基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四）减轻学生过重的课业负担，合理安排作息时间，节假日、课余时间不组织集体补课或上课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宋体;SimSun"/>
          <w:sz w:val="24"/>
          <w:szCs w:val="24"/>
        </w:rPr>
        <w:t>依法实行信息公开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切实保障教职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生、社会公众对学校重大事项、重要制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的知情权、参与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表达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和监督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八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依法健全校内纠纷解决机制，综合运用信访、调解、申诉等争议解决机制处理学校内部各种利益纠纷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校内申诉制度。分别成立校内学生申诉处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机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和校内教师申诉处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机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明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申诉处理机构的人员组成、受理及处理规则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十九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依法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接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育及其他政府相关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部门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管理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监督，接受社会、家长的监督，听取社会各界对学校工作的意见和建议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三章  学生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学校小学入学年龄为年满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周岁。初中入学者为修完小学学业的学生，实行免试就近入学。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凡被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校录取或转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校学习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受教育者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即取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校学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为学校学生。具体招生办法按当年市、区教育行政部门公布的相关招生政策执行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十一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生享有下列权利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一）学生享有法律、法规规定的受教育的权利。学生在入学、升学等方面享有平等权利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参加教育教学计划安排的各种活动，使用教育教学设施、设备、图书资料</w:t>
      </w:r>
      <w:r>
        <w:rPr>
          <w:rFonts w:ascii="宋体;SimSun" w:hAnsi="宋体;SimSun" w:cs="Arial"/>
          <w:kern w:val="0"/>
          <w:sz w:val="24"/>
          <w:szCs w:val="24"/>
        </w:rPr>
        <w:t>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在学业成绩和品行评定上获得公正评价，完成规定的学业后获得相应的毕业证书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四）对家庭经济困难的学生可获得学校提供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种形式的帮助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五）学生对学校给予的处分不服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向有关部门提出申诉，对学校、教师侵犯其人身权、财产权等合法权益，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提出申诉或者依法提起诉讼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六）法律、法规规定的其他权利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十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生应当履行下列义务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遵守法律、法规，遵守《中小学生守则》和《中小学生日常行为规范》，遵守学校的管理制度和行为规范要求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尊敬师长，养成良好的思想品德和行为习惯，自觉维护学校荣誉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努力学习，完成规定的学习任务，积极参与学校组织的各项实践活动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十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按照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市、区教育行政部门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有关学生学籍管理的规定实行学籍管理，健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籍档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依法办理学生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转学、休学、复学等手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依法对学生给予奖励和处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对修完修学年限内规定课程且综合素质、学科学习业绩合格的学生，准予毕业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十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学生成长档案，对学生实施综合素质评定，促进学生全面发展。每学期评价结果记入学生本人档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学生成长记录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十五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对符合入学条件而家庭经济困难的学生，通过助学金等形式提供资助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四章  教职工</w:t>
      </w:r>
    </w:p>
    <w:p>
      <w:pPr>
        <w:pStyle w:val="Normal"/>
        <w:tabs>
          <w:tab w:val="clear" w:pos="425"/>
          <w:tab w:val="left" w:pos="1470" w:leader="none"/>
        </w:tabs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十六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教职工由教师和其他专业技术人员、管理人员和工勤人员等组成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根据编制部门核定的编制数额、岗位数和岗位任职条件及教育行政部门、学校相关规定聘用教职工，公开招聘，竞争上岗，对聘用人员实行岗位管理和绩效工资制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Style15"/>
        <w:widowControl w:val="false"/>
        <w:spacing w:lineRule="exact" w:line="560" w:before="0" w:after="0"/>
        <w:ind w:firstLine="480"/>
        <w:rPr/>
      </w:pPr>
      <w:r>
        <w:rPr>
          <w:rFonts w:cs="Arial"/>
          <w:color w:val="000000"/>
        </w:rPr>
        <w:t>第二十八条</w:t>
      </w:r>
      <w:r>
        <w:rPr/>
        <w:t xml:space="preserve">  学校依法建立教职工考核制度，对教职工定期进行考核，考核结果作为续聘或者解聘、奖励或者处分的依据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第二十九条  学校教职工享有下列权利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进行教育教学活动，开展教育教学改革和实验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从事科学研究、学术交流，参加专业的学术团体，在学术活动中充分发表意见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指导学生的学习和发展，评定学生的品行和学业成绩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按时获取工资报酬，享受国家规定的福利待遇以及寒暑假期的带薪休假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对学校教育教学、管理工作和教育行政部门的工作提出意见和建议，通过教职工代表大会或者其他形式，参与学校的民主管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参加进修或者其他方式的培训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三十条  学校教职工应履行下列义务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一）</w:t>
      </w:r>
      <w:r>
        <w:rPr>
          <w:rFonts w:ascii="宋体;SimSun" w:hAnsi="宋体;SimSun" w:cs="Arial"/>
          <w:sz w:val="24"/>
          <w:szCs w:val="24"/>
        </w:rPr>
        <w:t>遵守宪法、法律</w:t>
      </w:r>
      <w:r>
        <w:rPr>
          <w:rFonts w:ascii="宋体;SimSun" w:hAnsi="宋体;SimSun" w:cs="Arial"/>
          <w:color w:val="000000"/>
          <w:sz w:val="24"/>
          <w:szCs w:val="24"/>
        </w:rPr>
        <w:t>和职业道德，为人师表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二）贯彻国家的教育方针，遵守规章制度，执行学校的教学计划，履行教师聘约，完成教育教学工作任务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三）对学生进行宪法所确定的基本原则的教育和爱国主义、民族团结的教育，法制教育以及思想品德、文化、科学技术教育，组织、带领学生开展有益的社会活动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四）关心、爱护全体学生，尊重学生人格，促进学生在品德、智力、体质等方面全面发展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五）制止有害于学生的行为或者其他侵犯学生合法权益的行为，批评和抵制有害于学生健康成长的现象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六）不断提高思想政治觉悟和教育教学业务水平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保证教职工工资、保险、福利待遇按照国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本市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有关规定执行，逐步改善教职工的工作条件，帮助解决教职工遇到的实际困难。</w:t>
      </w:r>
    </w:p>
    <w:p>
      <w:pPr>
        <w:pStyle w:val="Normal"/>
        <w:spacing w:lineRule="exact" w:line="560"/>
        <w:ind w:firstLine="601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五章  学校与家庭、社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主动与社会、家庭联系沟通，加强学校、家庭、社会密切配合的育人体系建设，形成教育合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根据教育教学需要，聘请兼职教师和校外学生辅导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或者利用社会资源建立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德育、科普、法制、社区等各类教育基地，定期组织开展校外教育活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学校按照一定的民主程序，本着公正、公平、公开的原则，在自愿的基础上，组织家长选举组成家长委员会。学校为家长委员会开展工作提供必要的条件，保障</w:t>
      </w:r>
      <w:r>
        <w:rPr>
          <w:rFonts w:ascii="宋体;SimSun" w:hAnsi="宋体;SimSun" w:cs="宋体;SimSun"/>
          <w:sz w:val="24"/>
          <w:szCs w:val="24"/>
        </w:rPr>
        <w:t>家长委员会履行参与学校管理、参与教育工作、沟通学校与家庭等职责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依托社区，开发社区教育资源，开展社会实践活动，为学生创造服务社区和实践体验的机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学校教育与社区教育紧密联系、互相配合、共享资源；学校依托社区，构建青少年教育社会大课堂；向社区开放，与社区形成教育合力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配合社区开放校内文化设施和体育场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五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校友会组织，发挥校友的宣传、桥梁、教育、助学、咨询等作用，促进学校发展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六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根据办学实际需要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开展校际互动合作，不断扩大对外交流，拓展教育视野，提升办学水平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六章  学校资产及财务管理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开办资金为人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3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具体经费来源包括财政补助收入、上级补助收入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等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八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资产受法律保护，任何单位、个人不得侵占、私分和挪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对侵占校舍、场地、设施等的行为和侵犯学校名称权及无形资产的行为，应积极履行国有资产管理职责，依法追究侵权者的责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十九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</w:rPr>
        <w:t>学校财务活动在校长的领导下，有关财务预结算、会计事务等事项，由上海市奉贤区教育事务受理中心</w:t>
      </w:r>
      <w:r>
        <w:rPr>
          <w:rFonts w:ascii="宋体;SimSun" w:hAnsi="宋体;SimSun" w:cs="Arial"/>
          <w:sz w:val="24"/>
          <w:szCs w:val="24"/>
        </w:rPr>
        <w:t>财务结算部</w:t>
      </w:r>
      <w:r>
        <w:rPr>
          <w:rFonts w:ascii="宋体;SimSun" w:hAnsi="宋体;SimSun" w:cs="Arial"/>
          <w:color w:val="000000"/>
          <w:sz w:val="24"/>
          <w:szCs w:val="24"/>
        </w:rPr>
        <w:t>统一管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学校财会人员的任职条件、工作职责、工作权限、专业技术职务、任免奖罚，严格按照国家会计法律制度执行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严格执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国家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收费政策，规范收费行为，按照有关部门确定的项目和标准收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各项收入按照有关规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严格管理，行政事业性收入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实行收支两条线管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十一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依法接受社会各界的捐赠，建立健全受赠财产的使用制度，加强对受赠财产的管理并接受社会监督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七章  附则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十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健全本章程统领下的学校规章制度体系。规章制度的立、改、废均依照民主程序进行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十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本章程未尽事宜按照法律法规及上级文件政策执行。如有抵触，以法律法规及上级文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策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为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十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本章程的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订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由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校校长室提出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校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审议，经教职工代表大会通过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报上海市奉贤区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教育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核准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后生效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十五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本章程由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校校务会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负责解释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57" w:header="851" w:top="1797" w:footer="1418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Dell</dc:creator>
  <dc:description/>
  <cp:keywords/>
  <dc:language>en-US</dc:language>
  <cp:lastModifiedBy>Administrator</cp:lastModifiedBy>
  <cp:lastPrinted>2015-12-01T13:19:00Z</cp:lastPrinted>
  <dcterms:modified xsi:type="dcterms:W3CDTF">2019-11-18T06:35:00Z</dcterms:modified>
  <cp:revision>60</cp:revision>
  <dc:subject/>
  <dc:title>关于推进我区中小学幼儿园章程建设的实施意见</dc:title>
</cp:coreProperties>
</file>