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十一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289"/>
        <w:gridCol w:w="2311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例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研组长例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教职工大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青年教师培训会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  娟  王 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语文组阶段质量分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韫婷、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丹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教师教育教学研讨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玲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翁海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秀风   王 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消防逃生演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英语组阶段质量分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平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家长、学生联席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玲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翁海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秀风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、八年级英语听说测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脑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娟公开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中小学语文老师参加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  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数学组阶段质量分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TEM</w:t>
            </w:r>
            <w:r>
              <w:rPr>
                <w:rFonts w:ascii="宋体" w:hAnsi="宋体" w:cs="宋体"/>
                <w:sz w:val="21"/>
                <w:szCs w:val="21"/>
              </w:rPr>
              <w:t>课程展示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欢迎空课老师观摩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播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队委员竞选活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四、五年级家长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党员同志写好“不忘初心，牢记使命”学习体会，周五前电子稿上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加强“学习强国”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做好各年级、各学科质量分析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特色发展“品牌”计划项目的材料准备及上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准备支点计划推进成效终期考评材料及完成汇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绩效考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szCs w:val="21"/>
              </w:rPr>
              <w:t xml:space="preserve"> 各组室开始酝酿十一月、十二月的最美教职工人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中午检查黑板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制定十一月主题活动方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学科老师做好期中质量分析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8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个教研组召开期中质量分析会议，进行主题研讨。（会后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thick"/>
                <w:lang w:val="en-US" w:eastAsia="zh-CN"/>
              </w:rPr>
              <w:t>组长收齐老师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thick"/>
                <w:lang w:val="en-US" w:eastAsia="zh-CN"/>
              </w:rPr>
              <w:t>的分析发言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并上交教导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分年级召开家长会议（另行通知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周三上午六、八年级英语听说测试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: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: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: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八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: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: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八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: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: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各相应任课老师带学生到电脑房，测试结束后按课表上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843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8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各位老师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.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（周二）下班前将填好的绩效考核表交于组室长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60" w:hanging="8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职称课堂教学即将展开，请相关老师做好准备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19-11-10T23:57:07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