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十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绿色指标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书画院展示及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期中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、五年级阶段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责任督学主题性督导“防性侵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 校长室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八、九年级期中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后青年教师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周二的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忘初心，牢记使命主题交流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继续加强师生文明礼仪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责任督学关于防性侵工作的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组织期中考试，考后各层面召开质量分析会，做好查漏补缺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青年教师的培养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申报学校特色发展“品牌”计划项目的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周六下班前上交《班主任工作手册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学校特色发展“品牌”计划申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黑板报主题——《以劳树德》。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导处常规考核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请老师们</w:t>
            </w:r>
            <w:r>
              <w:rPr>
                <w:sz w:val="21"/>
                <w:szCs w:val="21"/>
              </w:rPr>
              <w:t>把</w:t>
            </w:r>
            <w:r>
              <w:rPr>
                <w:b/>
                <w:sz w:val="21"/>
                <w:szCs w:val="21"/>
              </w:rPr>
              <w:t>备课本、听课本、大拓展记录本，备课组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12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录本、教研组手册等</w:t>
            </w:r>
            <w:r>
              <w:rPr>
                <w:sz w:val="21"/>
                <w:szCs w:val="21"/>
              </w:rPr>
              <w:t>上交给各组</w:t>
            </w:r>
            <w:r>
              <w:rPr>
                <w:b/>
                <w:sz w:val="21"/>
                <w:szCs w:val="21"/>
              </w:rPr>
              <w:t>教研组长</w:t>
            </w:r>
            <w:r>
              <w:rPr>
                <w:sz w:val="21"/>
                <w:szCs w:val="21"/>
              </w:rPr>
              <w:t>；请教研组长</w:t>
            </w:r>
            <w:r>
              <w:rPr>
                <w:b/>
                <w:sz w:val="21"/>
                <w:szCs w:val="21"/>
              </w:rPr>
              <w:t>周三中午</w:t>
            </w:r>
            <w:r>
              <w:rPr>
                <w:sz w:val="21"/>
                <w:szCs w:val="21"/>
              </w:rPr>
              <w:t>，上交到教导处。（中学部给金秀凤；小学部给徐民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各个学科做好学期阶段测验和考试</w:t>
            </w:r>
            <w:r>
              <w:rPr>
                <w:rFonts w:ascii="宋体" w:hAnsi="宋体" w:cs="宋体"/>
                <w:b/>
                <w:szCs w:val="21"/>
              </w:rPr>
              <w:t>（认真监考！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各个学科按照教导处安排，认真做好批阅与评价工作</w:t>
            </w:r>
            <w:r>
              <w:rPr>
                <w:rFonts w:ascii="宋体" w:hAnsi="宋体" w:cs="宋体"/>
                <w:b/>
                <w:szCs w:val="21"/>
              </w:rPr>
              <w:t>（认真阅卷与评价！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温馨提示：测试期间，请老师们注意课务：按照“安排表”监考与上课！！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服调换、补订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程请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9-11-01T14:54:00Z</cp:lastPrinted>
  <dcterms:modified xsi:type="dcterms:W3CDTF">2019-11-05T08:30:1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