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九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第二届秋季运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 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、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层及以上干部履职测评工作和教师乐业育人满意度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教育活动（内容：组织教师观看电影</w:t>
            </w:r>
            <w:r>
              <w:rPr>
                <w:rFonts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攀登者</w:t>
            </w:r>
            <w:r>
              <w:rPr>
                <w:rFonts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柘林电影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少年书画院优秀学员作品巡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5~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镇先进教师主题班会展示活动（详见安排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导处、德育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党支部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不忘初心，牢记使命主题交流活动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继续加强师德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师生们行动起来，积极投入校运动会，并做好运动会的安全防范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真做好期中复习和考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调休安排：将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（周六）调整为工作日，上周一的课；将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（周一、周二）调整为休息日；相应将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（周六）调整为工作日，上周二的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 会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周一下午</w:t>
            </w:r>
            <w:r>
              <w:rPr>
                <w:rFonts w:cs="宋体" w:ascii="宋体" w:hAnsi="宋体"/>
                <w:sz w:val="21"/>
                <w:szCs w:val="21"/>
              </w:rPr>
              <w:t>15:00</w:t>
            </w:r>
            <w:r>
              <w:rPr>
                <w:rFonts w:ascii="宋体" w:hAnsi="宋体" w:cs="宋体"/>
                <w:sz w:val="21"/>
                <w:szCs w:val="21"/>
              </w:rPr>
              <w:t>学校中层以上干部履职测评。地点：报告厅，出席：全体教职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做好初中学生综合素质评价录入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运动会成绩汇总、表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班主任上交大队委员竞选海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3" w:hanging="843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导处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年第二学期教材征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个教研组（备课组）完成：备课和作业常规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馨告示：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进行各个学科阶段测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秋季共享课程报名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27~10.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传云课堂视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交区级课题开题论证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3" w:hanging="843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事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会同教导处、总务处做好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教育事业统计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3" w:hanging="843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后  勤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19-10-27T11:29:06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