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学年第一学期第八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383"/>
        <w:gridCol w:w="1282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50~15: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优秀教师教学展示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员主题教育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 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信息通报系统报送（培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技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民琴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驻校办公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课堂观察日活动（英语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莺 许娟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一般课题开题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文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课堂观察日活动（语数等全学科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莺 许娟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家长开放日活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龙权特级校长工作室来我校调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届学习设计乐学杯评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播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英语组、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翰科学</w:t>
            </w:r>
            <w:r>
              <w:rPr>
                <w:rFonts w:cs="宋体" w:ascii="宋体" w:hAnsi="宋体"/>
                <w:szCs w:val="21"/>
              </w:rPr>
              <w:t>STEM</w:t>
            </w:r>
            <w:r>
              <w:rPr>
                <w:rFonts w:ascii="宋体" w:hAnsi="宋体" w:cs="宋体"/>
                <w:szCs w:val="21"/>
              </w:rPr>
              <w:t>课程：编程机器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思创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组  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会彩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育组  德育处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合格教研组验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振兴 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“不忘初心，牢记使命”主题学习活动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继续加强校园文明建设。</w:t>
            </w:r>
          </w:p>
          <w:p>
            <w:pPr>
              <w:pStyle w:val="Normal"/>
              <w:spacing w:lineRule="exact" w:line="480"/>
              <w:ind w:left="1259" w:hanging="125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教师们积极投入到教学节组织的各项活动。镇优秀教师展示课发挥教研组集体的智慧，共同磨课研讨，起示范引领作用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请师生们积极行动起来，</w:t>
            </w:r>
            <w:r>
              <w:rPr>
                <w:rFonts w:ascii="宋体" w:hAnsi="宋体" w:cs="宋体"/>
                <w:szCs w:val="21"/>
              </w:rPr>
              <w:t>做好校运动会的前期筹备工作；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李龙权特级校长工作室到我校调研的准备工作；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学校基建和设备添置的梳理和申报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上报“新时代好少年”报名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运动会前期准备工作</w:t>
            </w:r>
            <w:r>
              <w:rPr>
                <w:rFonts w:ascii="宋体" w:hAnsi="宋体" w:cs="宋体"/>
                <w:szCs w:val="21"/>
              </w:rPr>
              <w:t>（预告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召开校运动会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480"/>
              <w:ind w:left="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继续做好未成年人思想道德建设测评迎检工作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843" w:hanging="84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校本资助项目申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周四下午，中学英语教研活动</w:t>
            </w:r>
            <w:r>
              <w:rPr>
                <w:rFonts w:ascii="宋体" w:hAnsi="宋体" w:cs="宋体"/>
                <w:szCs w:val="21"/>
              </w:rPr>
              <w:t>（专家指导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周三上午中学数学教研活动（专家指导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80"/>
              <w:ind w:left="843" w:hanging="843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dministrator</cp:lastModifiedBy>
  <cp:lastPrinted>2018-08-27T15:11:00Z</cp:lastPrinted>
  <dcterms:modified xsi:type="dcterms:W3CDTF">2019-10-20T23:44:21Z</dcterms:modified>
  <cp:revision>16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