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学年第</w:t>
      </w:r>
      <w:r>
        <w:rPr>
          <w:b/>
          <w:bCs/>
          <w:sz w:val="30"/>
          <w:lang w:eastAsia="zh-CN"/>
        </w:rPr>
        <w:t>一</w:t>
      </w:r>
      <w:r>
        <w:rPr>
          <w:b/>
          <w:bCs/>
          <w:sz w:val="30"/>
        </w:rPr>
        <w:t>学期第</w:t>
      </w:r>
      <w:r>
        <w:rPr>
          <w:b/>
          <w:bCs/>
          <w:sz w:val="30"/>
          <w:lang w:eastAsia="zh-CN"/>
        </w:rPr>
        <w:t>七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4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8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886"/>
        <w:gridCol w:w="2356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责任督学挂牌督导：课程教学计划执行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年级全体任课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看儿童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二年级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杨建勤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、五年级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金晓薇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2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、七、八年级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杨建勤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体质健康抽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翁海贤 体育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海市小学学业质量绿色指标测试考务会议（人员另行通知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海市安全文明校园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何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务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天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海市小学学业质量绿色指标测试（对象：四年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、教导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、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4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级地理区级公开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执教：朱菊兰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级课题开题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年级部分学生家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:4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用教室检查（卫生、文化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班有歌声——红歌赛（初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“不忘初心，牢记使命”主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继续加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校园文明建设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安全文明校园迎检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责任督学</w:t>
            </w:r>
            <w:r>
              <w:rPr>
                <w:rFonts w:ascii="宋体" w:hAnsi="宋体" w:cs="宋体"/>
                <w:szCs w:val="21"/>
                <w:lang w:eastAsia="zh-CN"/>
              </w:rPr>
              <w:t>挂牌督导（主题：课程教学计划执行情况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海市小学学业质量绿色指标测试（小学部）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最灵教师颁奖活动。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周三检查黑板报及教室外铭牌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录入第二届秋季运动会比赛名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市绿色指标测试（学校跟进：问卷抽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“乐学杯”教学评比准备（比赛时间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上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各个学科备课组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周二区初中英语教研员来校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9-10-12T14:57:00Z</cp:lastPrinted>
  <dcterms:modified xsi:type="dcterms:W3CDTF">2019-10-14T01:27:18Z</dcterms:modified>
  <cp:revision>16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