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六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阶段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玲萍 金秀凤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广播站播音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驻校办公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 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小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团青年“青春之声”录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课堂观察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秀凤 许娟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全体家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伟华 金晓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教师教育教学研讨会（语数英理化体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玲萍  翁海贤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秀凤 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讲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《对教育失败说不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民防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绿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“不忘初心，牢记使命”主题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继续加强“学习强国”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区重点课题开题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编写《奉贤海塘》校本学习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市绿色指标测试准备工作（测试对象：四年级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最灵教师颁奖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会组长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退休教师征文交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年级落实好“班班有歌声——红歌赛”初赛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黑板报——《国在心中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完善中学生综合评价平台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做好新一届大队委员改选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完成第一批团青年录音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个学科主题教研组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年级上海市绿色指标测试各学科跟进落实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进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乐学杯”参赛单元设计研究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，弘文集团学科视导（地点：弘文学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以“优化教学评价 提升课堂质效”为主题的教学节开幕及各项工作推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843" w:hanging="843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843" w:hanging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10-08T00:26:38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