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四、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3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169"/>
        <w:gridCol w:w="1302"/>
        <w:gridCol w:w="2371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例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班就读学生语数英教师会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民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金邱良子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大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彩成长”满意度调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习设计</w:t>
            </w:r>
            <w:r>
              <w:rPr>
                <w:rFonts w:ascii="宋体" w:hAnsi="宋体" w:cs="宋体"/>
                <w:szCs w:val="21"/>
                <w:lang w:eastAsia="zh-CN"/>
              </w:rPr>
              <w:t>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乐学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比培训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安区第三中心小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郭平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张嘉菁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龙权特级校长工作室到我校指调研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jc w:val="both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学生国防教育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年军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孙梅龙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家委会会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、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家长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家长学生联席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梅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秀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杨建勤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塘文化特色课程部分教师会议（人员另行通知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琴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徐民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娟 王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通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季社会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八年级除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安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“不忘初心，牢记使命”主题教育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继续加强“学习强国”的学习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重视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“七彩成长”满意度调研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84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龙权特级校长工作室到我校调研准备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8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点计划“海塘文化特色项目的课程建构”推进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8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秋季社会实践活动安全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8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快闪：我和我的祖国拍摄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8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馨提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休息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-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班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休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Cs w:val="21"/>
              </w:rPr>
              <w:t>各办公室</w:t>
            </w:r>
            <w:r>
              <w:rPr>
                <w:rFonts w:ascii="宋体" w:hAnsi="宋体" w:cs="宋体"/>
                <w:szCs w:val="21"/>
                <w:lang w:eastAsia="zh-CN"/>
              </w:rPr>
              <w:t>上交</w:t>
            </w:r>
            <w:r>
              <w:rPr>
                <w:rFonts w:ascii="宋体" w:hAnsi="宋体" w:cs="宋体"/>
                <w:szCs w:val="21"/>
              </w:rPr>
              <w:t xml:space="preserve">“最灵教职工”材料和生活照。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--27</w:t>
            </w:r>
            <w:r>
              <w:rPr>
                <w:rFonts w:ascii="宋体" w:hAnsi="宋体" w:cs="宋体"/>
                <w:szCs w:val="21"/>
              </w:rPr>
              <w:t>日六年级学生国防教育活动（地点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奉贤区少年军校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确立新一届校级家委会名单并召开会议，落实家长驻校活动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做好“七彩成长”满意度调研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温馨提示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之前上交班主任工作手册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left="909" w:hanging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个学科备课组活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年级上海市绿色指标测试学科跟进落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spacing w:lineRule="exact" w:line="48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乐学杯”参赛单元设计研究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1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告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进行全区英语听说测试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0"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七年级绿色指标调研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left="909" w:hanging="843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left="909" w:hanging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19-09-22T09:16:15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