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三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德育处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、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后”青年教师带教工作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、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份责任督学主题性督导“中小学安全风险防控体系建设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本研修评审通过项目实施情况的调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 翁海贤 王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学生家长联席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周玲萍 黄佳麟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 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学生家长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伟华 金晓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 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组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 教导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“不忘初心，牢记使命”主题教育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继续加强“学习强国”的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份责任督学关于安全工作的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做好区级校本研修项目：①教研组培训项目《教研组开展主题式项目研究，有效促进校本研训》、②班主任培训项目《守住教室 朝向卓越》调研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做好青年教师的培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szCs w:val="21"/>
              </w:rPr>
              <w:t xml:space="preserve"> 各办公室着手推荐“最灵教职工”，准备材料和生活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继续做好“尊师爱生”月系列活动。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周一检查黑板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制定体育节方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上报《上海市安全文明校园》申报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3" w:hanging="843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各个教研组（备课组）主题式项目活动。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大拓展课试运行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四、七年级老师进行“绿色指标调研测试”相关推进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第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届“乐学杯”教学评比申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教研组计划上传（打印稿和电子稿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8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四年级家长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3" w:hanging="843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19-09-15T23:55:10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