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二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1204"/>
        <w:gridCol w:w="2038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：庆祝第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个教师节主题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三年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建勤 德育处  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建勤 德育处  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全体任课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民琴  金晓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导处  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会委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工  会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五年级观影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翁海贤  德育处  </w:t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考试学科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秀凤  杨建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导处 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尊师重教、关爱学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继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加强“学习强国”的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二）下午各部门协调组织部分教师（除上课之外）参加柘林镇庆祝第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个教师节活动。</w:t>
            </w:r>
            <w:r>
              <w:rPr>
                <w:rFonts w:ascii="宋体" w:hAnsi="宋体" w:cs="宋体"/>
                <w:b/>
                <w:szCs w:val="21"/>
              </w:rPr>
              <w:t>故全校周一下午的课对应的与周二下午的课对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情提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本年度评到优秀教师、优秀班主任、突出贡献奖的教师请于</w:t>
            </w:r>
            <w:r>
              <w:rPr>
                <w:rFonts w:cs="宋体" w:ascii="宋体" w:hAnsi="宋体"/>
                <w:szCs w:val="21"/>
              </w:rPr>
              <w:t>12:45</w:t>
            </w:r>
            <w:r>
              <w:rPr>
                <w:rFonts w:ascii="宋体" w:hAnsi="宋体" w:cs="宋体"/>
                <w:szCs w:val="21"/>
              </w:rPr>
              <w:t>到达会场，其余参加活动人员提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到达会场。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于车位有限请教师拼车或学校统一安排校车前往，所有车辆停在如意家园小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3) </w:t>
            </w:r>
            <w:r>
              <w:rPr>
                <w:rFonts w:ascii="宋体" w:hAnsi="宋体" w:cs="宋体"/>
                <w:szCs w:val="21"/>
              </w:rPr>
              <w:t>请与会人员在活动期间始终保持会场秩序井然，以展示教师良好的精神风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420" w:hanging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坚守在岗位上的老师们，辛苦了！参加教师节主题活动的老师们注意时间节点，请勿迟到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完成学校新学期重点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迎接上海市中小学校园安全检查准备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完成责任督学主题性随访督导“中小学安全风险防控体系建设”准备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中秋节放假日安排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五）放假，与周末连休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黑板报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尊师爱生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《上海市安全文明校园》申报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中秋节放假安全教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1</w:t>
            </w:r>
            <w:r>
              <w:rPr/>
              <w:t>、各个教研组（备课组）制定计划。完善或修订教研组“主题教研项目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2</w:t>
            </w:r>
            <w:r>
              <w:rPr/>
              <w:t>、各个学科老师上传教学计划（常规考核之一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3</w:t>
            </w:r>
            <w:r>
              <w:rPr/>
              <w:t>、各个学科制定“爱心帮困”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4</w:t>
            </w:r>
            <w:r>
              <w:rPr/>
              <w:t>、温馨告示：（</w:t>
            </w:r>
            <w:r>
              <w:rPr/>
              <w:t>1</w:t>
            </w:r>
            <w:r>
              <w:rPr/>
              <w:t>）四年级学生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7</w:t>
            </w:r>
            <w:r>
              <w:rPr/>
              <w:t>日进行市绿色指标调研测试与问卷，涉及语文、数学、艺术（美术与音乐）等学科。（</w:t>
            </w:r>
            <w:r>
              <w:rPr/>
              <w:t>2</w:t>
            </w:r>
            <w:r>
              <w:rPr/>
              <w:t>）第</w:t>
            </w:r>
            <w:r>
              <w:rPr/>
              <w:t>15</w:t>
            </w:r>
            <w:r>
              <w:rPr/>
              <w:t>届“乐学杯”教学评比：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。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截止报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四年级老师进行“绿色指标调研测试”相关推进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843" w:hanging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退书。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四、六年级学生校服征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09-09T00:12:55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