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学年第二学期第十四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4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3"/>
        <w:gridCol w:w="2889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升旗仪式结束后，小学部：广播操、中学部：晨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德育处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主题教研：阅读指导课展示活动。（全体中学语文老师、弘文部分语文老师、欢迎空课的老师一起参与！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思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：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燕娜 李晓静 何琛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主题教研：阅读指导课展示活动。（全体小学语文老师、海棠小学部分语文老师、欢迎空课的老师一起参与！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：录播室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邱良子 陈丽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丹 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教研组“主题教研活动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组 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宣传片的拍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 翁海贤 王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年级理化操作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试验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花振兴 柏冰一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秀凤  王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期上海市中小学校长研修班来校考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年级社会学业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试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惠平 周玲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勤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left="840" w:hanging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年级思品学业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试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沈惠平 花振兴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秀凤 王 英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德建设月专题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加强“学习强国”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校宣传片制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照时间节点推进全员岗位聘任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积极投入文化艺术节的评比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做好扫黑除恶宣传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申报市级项目“</w:t>
            </w:r>
            <w:r>
              <w:rPr>
                <w:rFonts w:ascii="宋体" w:hAnsi="宋体" w:cs="宋体"/>
                <w:szCs w:val="21"/>
              </w:rPr>
              <w:t>电子学生证校园一卡通试点</w:t>
            </w:r>
            <w:r>
              <w:rPr>
                <w:rFonts w:ascii="宋体" w:hAnsi="宋体" w:cs="宋体"/>
                <w:szCs w:val="21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各组推荐五、六月“最灵教职工”的材料及照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摄影活动评选的优秀作品展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加强舞蹈排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文化艺术节闭幕式表演节目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做好扫黑除恶宣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3" w:hanging="843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周一下午，各个教研组“主题教研活动”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高中学校“提前招生录取”志愿填报现场确认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日第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节理化操作考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8:00-9:00</w:t>
            </w:r>
            <w:r>
              <w:rPr>
                <w:rFonts w:ascii="宋体" w:hAnsi="宋体" w:cs="宋体"/>
                <w:bCs/>
                <w:szCs w:val="21"/>
              </w:rPr>
              <w:t>九年级社会学业考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9:00-10:10</w:t>
            </w:r>
            <w:r>
              <w:rPr>
                <w:rFonts w:ascii="宋体" w:hAnsi="宋体" w:cs="宋体"/>
                <w:bCs/>
                <w:szCs w:val="21"/>
              </w:rPr>
              <w:t>九年级思品学业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考试预告：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7-18</w:t>
            </w:r>
            <w:r>
              <w:rPr>
                <w:rFonts w:ascii="宋体" w:hAnsi="宋体" w:cs="宋体"/>
                <w:bCs/>
                <w:szCs w:val="21"/>
              </w:rPr>
              <w:t>日八年级调研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本周请没有申报区级合格教研组的组长撰写好：申报小结与报告等材料。周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班前上传给徐民琴老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19-05-19T13:42:01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