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学年第二学期第十周主要工作行事历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6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1345"/>
        <w:gridCol w:w="1897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 责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学校文化艺术节开幕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处 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节各项目负责老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  教导处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级优秀青年教师课堂教学展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徐韫婷、顾文青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播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思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丹  徐民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篮球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级优秀青年教师课堂教学展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金晓薇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伟华  教导处  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玲萍 金秀凤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海贤 王英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音乐剧《江姐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华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海贤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七八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勤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五年级家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年级组长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分管领导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学生家长联席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萍  黄佳麟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镇法制进学校启动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</w:t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社会实践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除三七九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讲座（六、七年级家长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七年级家长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  德育处</w:t>
            </w:r>
          </w:p>
        </w:tc>
      </w:tr>
      <w:tr>
        <w:trPr>
          <w:trHeight w:val="4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表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支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加强师德师风教育。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快干部培养速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长室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重视各条线安全工作； 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各年级、各教研组做好期中考试质量分析；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学校全员岗位聘任工作方案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校师生积极投入校文化艺术节各项活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会：</w:t>
            </w:r>
            <w:r>
              <w:rPr>
                <w:rFonts w:ascii="宋体;SimSun" w:hAnsi="宋体;SimSun" w:cs="宋体;SimSun"/>
                <w:szCs w:val="21"/>
              </w:rPr>
              <w:t>完成“教师补充医疗保障计划”的上报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德育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落实好文化艺术节各项目工作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加强食堂用餐秩序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ind w:left="843" w:hanging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导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学科做好期中阶段质量分析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年级确定期中阶段表彰学生名单及表彰会议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后  勤：</w:t>
            </w:r>
            <w:r>
              <w:rPr>
                <w:rFonts w:ascii="宋体;SimSun" w:hAnsi="宋体;SimSun" w:cs="宋体;SimSun"/>
                <w:szCs w:val="21"/>
              </w:rPr>
              <w:t xml:space="preserve"> 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0:00Z</dcterms:created>
  <dc:creator>student</dc:creator>
  <dc:description/>
  <cp:keywords/>
  <dc:language>en-US</dc:language>
  <cp:lastModifiedBy>Administrator</cp:lastModifiedBy>
  <cp:lastPrinted>2018-08-27T15:11:00Z</cp:lastPrinted>
  <dcterms:modified xsi:type="dcterms:W3CDTF">2019-04-22T01:43:00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