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学年第二学期第七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364"/>
        <w:gridCol w:w="2236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  体  工  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育处 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大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论队熟悉流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勤、夏天、顾文青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和五年级全体在籍学生进行区小学学业质量“绿色指标”的问卷调研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、电脑房、信息科技任课教师、三五年级班主任及任课教师【具体见安排表】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务劳动大比拼（小学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务劳动大比拼（中学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运动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支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继续加强‘学习强国’学习。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新时代教师职业道德标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长室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版《林曦》校刊的准备会议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报“星光计划”准备工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弘文教育集团师徒结对活动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清明节放假安排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会：</w:t>
            </w:r>
            <w:r>
              <w:rPr>
                <w:rFonts w:ascii="宋体;SimSun" w:hAnsi="宋体;SimSun" w:cs="宋体;SimSun"/>
                <w:szCs w:val="21"/>
              </w:rPr>
              <w:t>周一升旗仪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“最灵教职工”颁奖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德育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排练区学生活动节各比赛项目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整理好劳动教育相关资料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ind w:left="843" w:hanging="8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随堂听课后的跟踪听课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学部各个教研组着手：《小学基于课程标准的教学与评价》案例的撰写！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个备课组进行作业的设计研讨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ind w:left="843" w:hanging="84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后  勤：</w:t>
            </w:r>
            <w:r>
              <w:rPr>
                <w:rFonts w:ascii="宋体;SimSun" w:hAnsi="宋体;SimSun" w:cs="宋体;SimSun"/>
                <w:szCs w:val="21"/>
              </w:rPr>
              <w:t xml:space="preserve"> 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4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17:00Z</dcterms:created>
  <dc:creator>student</dc:creator>
  <dc:description/>
  <cp:keywords/>
  <dc:language>en-US</dc:language>
  <cp:lastModifiedBy>Administrator</cp:lastModifiedBy>
  <cp:lastPrinted>2018-08-27T15:11:00Z</cp:lastPrinted>
  <dcterms:modified xsi:type="dcterms:W3CDTF">2019-03-31T08:38:00Z</dcterms:modified>
  <cp:revision>1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