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8</w:t>
      </w:r>
      <w:r>
        <w:rPr>
          <w:b/>
          <w:bCs/>
          <w:sz w:val="30"/>
        </w:rPr>
        <w:t>学年第二学期第六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5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德育处 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民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科“主题教研”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教研组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教导处</w:t>
            </w:r>
          </w:p>
        </w:tc>
      </w:tr>
      <w:tr>
        <w:trPr>
          <w:trHeight w:val="51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开放日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  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德育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85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八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分大拓展课教师会议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王琴华</w:t>
            </w:r>
          </w:p>
        </w:tc>
      </w:tr>
      <w:tr>
        <w:trPr>
          <w:trHeight w:val="34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加强师德师风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好相关材料归档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校长室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文教育集团来我校指导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优秀青年教师跟岗中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正式启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区学生活动节、校读书节、艺术节的方案讨论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各条线积极准备“校园开放日活动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“海塘文化”课程阶段总结会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做好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年奉贤区教师板书、书法、钢笔字、中国画比赛报名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德育处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周五下班前上交《班主任工作手册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班主任对放学后值日情况加强教育，如：关好门窗、切断电源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初定“温馨班集体建设”区级展示活动方案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每班上交“学雷锋月”班中“劳动小精灵”评比材料，年级组上交优秀班集体材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3" w:hanging="843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导处：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、随堂听课。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温馨告示：请各个教研组继续完成备课、作业的常规检查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firstLine="21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【材料上交给王琴华老师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0:07:00Z</dcterms:created>
  <dc:creator>student</dc:creator>
  <dc:description/>
  <dc:language>en-US</dc:language>
  <cp:lastModifiedBy>ASUS</cp:lastModifiedBy>
  <cp:lastPrinted>2018-08-27T15:11:00Z</cp:lastPrinted>
  <dcterms:modified xsi:type="dcterms:W3CDTF">2019-03-24T10:53:36Z</dcterms:modified>
  <cp:revision>5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