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学年第二学期第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23 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383"/>
        <w:gridCol w:w="221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  体  工  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会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优秀教师主题展示活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体教师参加！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 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教育集团第二届综合学科教学评比颁奖暨论坛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体获奖教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波 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和中学数学：各教研组或备课组开展备课、学生作业批改等检查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邱良子  许 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赵 丹    曹春杰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雷锋”月活动系列之志愿者服务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老院、“阳光之家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教师教育教学研讨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语、数、英老师参加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莺 王波 邵根初</w:t>
            </w:r>
          </w:p>
        </w:tc>
      </w:tr>
      <w:tr>
        <w:trPr>
          <w:trHeight w:val="7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设计”培训活动（参与教师：小学语、数、英教研组长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第三中心小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：各教研组或备课组开展备课、学生作业批改等检查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平洪  蒋文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波  金秀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和中学语文：各教研组或备课组开展备课、学生作业批改等检查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海英 孙燕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民琴  何 琛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部分学生家长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班主任 金晓薇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丹  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班子例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（一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工</w:t>
            </w:r>
          </w:p>
        </w:tc>
      </w:tr>
      <w:tr>
        <w:trPr>
          <w:trHeight w:val="32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支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织生活会后续材料归档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主题活动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长室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起，做好学校“课后服务”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学生活动节、校读书节、艺术节的筹备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学科分管领导完成随堂听课、论文评选，周五交流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会：</w:t>
            </w:r>
            <w:r>
              <w:rPr>
                <w:rFonts w:ascii="宋体;SimSun" w:hAnsi="宋体;SimSun" w:cs="宋体;SimSun"/>
                <w:szCs w:val="21"/>
              </w:rPr>
              <w:t>各组本周内完成上交“最灵教职工”材料和照片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撰写读书节、艺术节活动方案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“学雷锋”月活动及总结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导处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继续随堂听课。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bCs/>
                <w:szCs w:val="21"/>
              </w:rPr>
              <w:t>年级招生工作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各备课组开展备课、学生作业批改检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【语数英见安排表；其余学科机动！请各教研组长协同学科分管领导一起检查！】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843" w:hanging="84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  勤：</w:t>
            </w:r>
            <w:r>
              <w:rPr>
                <w:rFonts w:ascii="宋体;SimSun" w:hAnsi="宋体;SimSun" w:cs="宋体;SimSun"/>
                <w:bCs/>
                <w:szCs w:val="21"/>
              </w:rPr>
              <w:t>开展校园安全风险查勘工作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cp:keywords/>
  <dc:language>en-US</dc:language>
  <cp:lastModifiedBy>Administrator</cp:lastModifiedBy>
  <cp:lastPrinted>2019-03-17T14:17:00Z</cp:lastPrinted>
  <dcterms:modified xsi:type="dcterms:W3CDTF">2019-03-17T06:19:00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