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柘林学校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学年第二学期德育工作计划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思想：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《中小学德育工作指南实施手册》为指引，坚持立德树人的教育方针，</w:t>
      </w:r>
      <w:r>
        <w:rPr>
          <w:rFonts w:ascii="宋体;SimSun" w:hAnsi="宋体;SimSun" w:cs="宋体;SimSun"/>
          <w:color w:val="000000"/>
          <w:sz w:val="24"/>
        </w:rPr>
        <w:t>以爱国主义教育为主线，以</w:t>
      </w:r>
      <w:r>
        <w:rPr>
          <w:rFonts w:ascii="宋体;SimSun" w:hAnsi="宋体;SimSun" w:cs="宋体;SimSun"/>
          <w:sz w:val="24"/>
        </w:rPr>
        <w:t>学生行为习惯养成教育为重点，</w:t>
      </w:r>
      <w:r>
        <w:rPr>
          <w:rFonts w:ascii="宋体;SimSun" w:hAnsi="宋体;SimSun" w:cs="宋体;SimSun"/>
          <w:bCs/>
          <w:sz w:val="24"/>
        </w:rPr>
        <w:t>结合区教育局德育工作要求，开展扎实有效、有特色的德育主题教育活动，</w:t>
      </w:r>
      <w:r>
        <w:rPr>
          <w:rFonts w:ascii="宋体;SimSun" w:hAnsi="宋体;SimSun" w:cs="宋体;SimSun"/>
          <w:color w:val="000000"/>
          <w:sz w:val="24"/>
        </w:rPr>
        <w:t>大力营造</w:t>
      </w:r>
      <w:r>
        <w:rPr>
          <w:rFonts w:ascii="宋体;SimSun" w:hAnsi="宋体;SimSun" w:cs="宋体;SimSun"/>
          <w:bCs/>
          <w:sz w:val="24"/>
        </w:rPr>
        <w:t>积极向上的</w:t>
      </w:r>
      <w:r>
        <w:rPr>
          <w:rFonts w:ascii="宋体;SimSun" w:hAnsi="宋体;SimSun" w:cs="宋体;SimSun"/>
          <w:color w:val="000000"/>
          <w:sz w:val="24"/>
        </w:rPr>
        <w:t>校园文化氛围，进一步丰富德育实践活动，</w:t>
      </w:r>
      <w:r>
        <w:rPr>
          <w:rFonts w:ascii="宋体;SimSun" w:hAnsi="宋体;SimSun" w:cs="宋体;SimSun"/>
          <w:sz w:val="24"/>
        </w:rPr>
        <w:t>开创学校德育工作新局面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工作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加强班主任队伍建设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好每一次班主任工作例会，针对存在的问题和取得的成绩及时提出批评或表扬。本学期将继续开展班级管理经验交流会，达到相互学习、相互促进的目的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健全和完善班主任岗位职责、工作条例、班主任工作考核评估激励机制等，提高班主任工作的积极性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继续落实《柘林学校班主任一日常规》，使班主任明确的认识并能以此为指导开展班级工作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展青年班主任德育班（队）会教案评比活动，促进班主任对班级管理中出现的问题进行有效的思考，提高班主任应对和解决问题的能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选送优秀的班主任和辅导员参加区级以上的培训、进修，不断提高我校德育队伍的理论水平和工作能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、加强学生行为规范的养成教育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《中小学生守则》、《中学生日常行为规范》为标准，从日常行为规范入手，着重对学生进行以“善”与“勤”为重点的基础行规教育，力求通过教育，管理，使学生形成“善良友爱，善于沟通，善待他人”和“勤劳朴实，勤奋工作，勤于思考”的行为习惯、学习习惯和文明礼仪习惯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继续加强值周班检查评比工作，做到检查公正细致、反馈准确及时，有效督促、提升各班常规工作水平。 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继续做好学生先进典型的评比工作，使评比过程成为对学生行规教育的过程，充分发扬先进模范的示范作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积极开展丰富多彩的德育实践活动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好主题教育月活动，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的“文明礼仪在校园” ，从平时的一点一滴做起，培养学生文明礼貌的习惯，传承中华民族的美德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的“知恩感恩学做人” 从爱父母，爱老师、爱同学、爱身边的人开始，表达对给予自己关怀和帮助过的人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感激</w:t>
        </w:r>
      </w:hyperlink>
      <w:r>
        <w:rPr>
          <w:rFonts w:ascii="宋体;SimSun" w:hAnsi="宋体;SimSun" w:cs="宋体;SimSun"/>
          <w:sz w:val="24"/>
        </w:rPr>
        <w:t>之心，使学生学会关心、学会做人。力争做好内容鲜活、形式新颖、贴近学生、吸引力强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“敬奉贤人学雷锋，见贤思齐扬新风”主题教育活动。通过开展“日行一善”、“洒扫应对”、“清明祭扫英烈”、“六一网上签名寄语”、 “学雷锋”、“中华经典诵读”、“童谣传唱”等各种形式的道德实践活动，从身边的事情做起，从一点一滴做起，增强道德意识、践行道德规范、养成良好习惯、培养高尚品质，成为一个有道德的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好校本节庆活动。本学期拟开展读书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）、艺术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）两项校本节庆活动（方案另定），进一步丰富学生学习经历，增强学生身心健康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展好学生春季社会实践活动。本学期组织好三年级的民防教育活动、七年级的学农实践活动，以及其他年级的社会实践活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认真组织学生参加各级各类竞赛活动，要加大宣传力度，加大指导力度，力争多出好成绩。 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开展 “温馨教室”建设活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将继续开展 “温馨教室”建设活动。各班要加强“温馨教室”环境建设，并积极开展以团结进取、理解尊重为重点的“温馨教室”内涵建设。将于期初、期中开展班级环境检查评比活动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五、加强德育课程建设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深化“两纲”教育，推进“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奉贤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贤文化”、 “环境教育”区域读本使用工作。立足学校实际，不断完善校本德育课程实施方案。编印《柘林学校学生行规争章手册》，更好的促进学生对于行规的养成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利用乡村少年宫，与学校的社团活动、社会实践志愿服务想结合，开展丰富多彩的课程，从而深化中华优秀传统文化教育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开展“扁豆的故事”和“青菜越冷越甜”课程，培育学生劳动观念；以此推动职业生涯发展与规划教育，开展“我的未来不是梦”学生生涯发展与规划教育，培育学生自我管理能力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、组织开展“重走红色之路”社会考察和“开启世界之窗”出国境文化考察活动，培育学生的民族精神、人文情怀和国际视野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六、加强学生心理健康教育和法制、安全教育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对学生的心理健康教育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继续开放心理咨询室和“悄悄话信箱”， 四年级开设心理健康教育辅导课，利用红领巾广播开辟“心灵呼唤”专栏，邀请心理专家作专题报告等多种形式，对学生进行心理健康教育、指导和帮助，为学生排忧解难，消除心理障碍。各班要组织好每月一次的心理健康教育，加强平时对学生的心理疏导。关注心理、行为偏差学生的日常思想和行为的变化，并落实好帮教措施、积极开展工作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充分发挥法制副校长或法制辅导员的作用，加强学生的法制教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求学生做一个遵纪守法的小公民。继续做好禁毒教育工作，使学生明白毒品对自己以及家庭带来的危害，远离毒品。同时关注对学生的交通、饮食卫生、网络、消防、用电、课间活动等安全教育，组织好一次全校紧急疏散演练活动，强化学生的安全意识和自我防范能力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 xml:space="preserve">七、加强学校、家庭、社区合力建设 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优化三级（班级、年级、学校）家委会，继续办好家长学校，建立家校联系制度，通过家长会、告家长书、家校互访等形式对家庭教育的内容、方式、方法进行指导，积极探索并宣传、开展“好家风”培育工作，努力提高家长的教育水平和家教质量。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 xml:space="preserve">加强家委会功能，把“家校合力育人”作为重点项目，以支点计划《家校社联手共育孩子劳动观念》的方式引领全员德育。办好家长学校，健全家委会活动，继续开展“家长驻校”活动；本学期将继续开展柘林学校“好家长”三级评选，邀请家庭教育专家和优秀家长代表分享家教经验等，丰富家长学校内涵建设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充分利用社区德育资源。进一步利用好科思创公司上海一体化基地“好邻居”项目、华东理工大学、上海师范大学、街道和村（居委）等社区资源，积极开展未成年人社会实践活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贤区柘林学校德育处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nen.sanwen8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7:37:00Z</dcterms:created>
  <dc:creator>fxzm</dc:creator>
  <dc:description/>
  <cp:keywords/>
  <dc:language>en-US</dc:language>
  <cp:lastModifiedBy>zlxx-whx</cp:lastModifiedBy>
  <dcterms:modified xsi:type="dcterms:W3CDTF">2019-03-05T07:11:00Z</dcterms:modified>
  <cp:revision>11</cp:revision>
  <dc:subject/>
  <dc:title>柘林学校2013学年第一学期德育工作计划</dc:title>
</cp:coreProperties>
</file>